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28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624-15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Уралсибстрой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Хуснитдинова Рамиля Нажмутдиновича</w:t>
      </w:r>
      <w:r>
        <w:rPr/>
        <w:t>, … года рождения, место рождения …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Хуснитдинов Рамиль Нажмутдин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</w:t>
      </w:r>
    </w:p>
    <w:p>
      <w:pPr>
        <w:pStyle w:val="Normal"/>
        <w:ind w:firstLine="567"/>
        <w:jc w:val="both"/>
        <w:rPr/>
      </w:pPr>
      <w:r>
        <w:rPr/>
        <w:t>Хуснитдинов Рамиль Нажмутдино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0000685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Хуснитдинова Рамиля Нажмутдин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Хуснитдинова Рамиля Нажмутдин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628251516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